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Trebuchet MS" w:ascii="Trebuchet MS" w:hAnsi="Trebuchet MS"/>
          <w:color w:val="000000"/>
        </w:rPr>
        <w:t>Wirkungsweise:  Luftansaugung</w:t>
      </w:r>
      <w:r>
        <w:rPr>
          <w:rFonts w:cs="Trebuchet MS" w:ascii="Trebuchet MS" w:hAnsi="Trebuchet MS"/>
          <w:color w:val="000000"/>
        </w:rPr>
        <w:br/>
        <w:br/>
        <w:t>Der TORALIN Diesel Partikelfilter Reiniger wird mithilfe des TORALIN Professioneller Partikelfilter Reinigungsapparats direkt über den Drucksensor in den Partikelfilter gesprüht. Dadurch werden Ruß-teilchen, Asche, Rückstände und Verunreinigungen, die im Partikelfilter sitzen, gelöst und danach einfach verbrannt. Über die anschließende Spülung wird die entstandene Asche entfernt.</w:t>
        <w:br/>
        <w:t>Nach der Anwendung ist der Partikelfilter wieder so sauber wie ein neuer Filter.</w:t>
        <w:br/>
        <w:br/>
        <w:t>Der Auspuffsensor (Temperatur- oder Drucksensor) wird demontiert. An dessen Stelle wird nun der TORALIN Partikelfilter Reinigungsapparat angeschlossen, mit dem der Partikelfilterreiniger direkt in den Partikelfilter gesprüht wird. Das geschieht in 2 bis 3 Intervallen mit jeweils 4 bis 5 Minuten Pause dazwischen. So kann der Partikelfilterreiniger gut einwirken. Der Reiniger löst Rußteilchen und andere Verschmutzungen und weicht sie auf, sodass sie leicht verbrannt werden können. Die TORALIN Partikelfilter Spülung ergänzt den Reiniger, sie sorgt dafür, dass keine Schmutzreste im Partikelfilter verbleiben. Danach schließt man den Sensor wieder an und lässt den Motor 10 Minuten mit 2500 bis 3000 Umdrehungen lauf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15:38:00Z</dcterms:created>
  <dc:creator>wolf</dc:creator>
  <dc:description/>
  <cp:keywords/>
  <dc:language>en-US</dc:language>
  <cp:lastModifiedBy>wolf</cp:lastModifiedBy>
  <dcterms:modified xsi:type="dcterms:W3CDTF">2012-11-24T15:38:00Z</dcterms:modified>
  <cp:revision>1</cp:revision>
  <dc:subject/>
  <dc:title>Wirkungsweise:  Luftansaugung</dc:title>
</cp:coreProperties>
</file>