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</w:rPr>
        <w:t>Gebrauchsanweisung:</w:t>
      </w:r>
      <w:r>
        <w:rPr>
          <w:rFonts w:cs="Trebuchet MS" w:ascii="Trebuchet MS" w:hAnsi="Trebuchet MS"/>
          <w:color w:val="000000"/>
        </w:rPr>
        <w:br/>
        <w:br/>
      </w:r>
      <w:r>
        <w:rPr>
          <w:rStyle w:val="StrongEmphasis"/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br/>
        <w:t>1. Starten Sie den Motor und lassen Sie ihn laufen bis er Betriebstemperatur erreicht hat.</w:t>
        <w:br/>
        <w:t>2. Stellen Sie die TORALIN Reinigungsscheibe in die Stellung offen („open“).</w:t>
        <w:br/>
        <w:t>3. Bringen Sie das freie Ende des durchsichtigen Schlauchs an der Flasche TORALIN AGR &amp; Ansaugsystem-Reiniger an.  Schalten Sie den Motor aus.</w:t>
        <w:br/>
        <w:t>4. Entfernen Sie bei ausgeschaltetem Motor den Anschluss am Luftmassensensor.</w:t>
        <w:br/>
        <w:t>5. Schließen Sie die Reinigungsscheibe am Luftmassensensor an und bringen Sie die Reinigungsscheibe in die Stellung halb offen.</w:t>
        <w:br/>
        <w:t>6. Starten Sie den Motor und lassen Sie ihn mit ca. 2000 Upm laufen. Achten Sie darauf, dass der Motor rund läuft.</w:t>
        <w:br/>
        <w:t>7. Schalten Sie den Motor nach 1 Minute aus und lassen Sie den Reiniger 3 – 4 Minuten einwirken.</w:t>
        <w:br/>
        <w:t>8. Wiederholen Sie die Schritte 6 und 7 einige Male bis der Reiniger aufgebraucht ist.</w:t>
        <w:br/>
        <w:t>Nach Abschluss des Reinigungsvorgangs blasen Sie alles gut mit Druckluft sauber. Sprühen Sie dann bewegliche Teile mit einem Sprühöl ein. Starten Sie danach den Motor und lassen Sie ihn 2 – 3 Minuten im Leerlauf laufen.</w:t>
        <w:br/>
        <w:br/>
      </w:r>
      <w:r>
        <w:rPr>
          <w:rStyle w:val="StrongEmphasis"/>
          <w:rFonts w:cs="Trebuchet MS" w:ascii="Trebuchet MS" w:hAnsi="Trebuchet MS"/>
          <w:color w:val="000000"/>
        </w:rPr>
        <w:t xml:space="preserve">Verwenden Sie TORALIN Diesel AGR &amp; Ansaugsystem-Reiniger wenn Sie eines der folgenden Probleme feststellen: </w:t>
      </w:r>
      <w:r>
        <w:rPr>
          <w:rFonts w:cs="Trebuchet MS" w:ascii="Trebuchet MS" w:hAnsi="Trebuchet MS"/>
          <w:color w:val="000000"/>
        </w:rPr>
        <w:br/>
        <w:t>Bei Ablagerungen von Ruß oder kohleähnlichen Stoffen im Luftansaugsystem.</w:t>
        <w:br/>
        <w:t>Bei verschmutzten Einlassventilen, Drallklappen und Verbrennungsraum.</w:t>
        <w:br/>
        <w:t>Bei verschmutztem oder festsitzendem AGR-Venti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3:00Z</dcterms:created>
  <dc:creator>wolf</dc:creator>
  <dc:description/>
  <cp:keywords/>
  <dc:language>en-US</dc:language>
  <cp:lastModifiedBy>wolf</cp:lastModifiedBy>
  <dcterms:modified xsi:type="dcterms:W3CDTF">2012-11-23T17:24:00Z</dcterms:modified>
  <cp:revision>2</cp:revision>
  <dc:subject/>
  <dc:title>Gebrauchsanweisung:</dc:title>
</cp:coreProperties>
</file>